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Конкурс видеороликов проводится в рамках республиканской добровольческой акции «Спортивный Татарстан» и организуется   </w:t>
      </w:r>
      <w:r>
        <w:rPr>
          <w:rFonts w:cs="Times New Roman" w:ascii="Times New Roman" w:hAnsi="Times New Roman"/>
          <w:b/>
          <w:sz w:val="28"/>
          <w:szCs w:val="28"/>
        </w:rPr>
        <w:t>Муниципальным бюджетным учреждением дополнительного образования «Детско-юношеская спортивная школа»   Рыбно-Слободского муниципального района 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Координация проведения конкурса осуществляется оргкомитетом, в состав которого входят: директор, зам.директора, инструктор-методист, инструктор-методист по работе с детьми, тренерско - преподавательский состав  спортивной школы. </w:t>
      </w:r>
    </w:p>
    <w:p>
      <w:pPr>
        <w:pStyle w:val="Normal"/>
        <w:spacing w:lineRule="auto" w:line="240" w:before="0" w:after="0"/>
        <w:ind w:left="36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ргкомитет контролирует     создание списка   участников   конкурса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  работ    участников,  список финалистов    конкурса,  выбор победителя  конкурса.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конкурса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 </w:t>
      </w:r>
      <w:r>
        <w:rPr>
          <w:rFonts w:cs="Times New Roman" w:ascii="Times New Roman" w:hAnsi="Times New Roman"/>
          <w:b/>
          <w:sz w:val="28"/>
          <w:szCs w:val="28"/>
        </w:rPr>
        <w:t>Цель:</w:t>
        <w:tab/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 и гражданственн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учающихся к  управлению  школой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возможность обучающимся, участвуя в конкурсе , ощутить себя частью большого коллектива, осознать свою личную значимость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, познавательного интереса 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В конкурсе могут принимать участие все обучающиеся МБУ ДО «ДЮСШ» и учащиеся общеобразовательных школ Рыбно-Слободского муниципального района 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Участвовать можно индивидуально, вдвоём, втроём, группой, творческой группой друзей-единомышл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 Состав и количество участников групп не ограничивается  ни по возрасту, ни по количеству, ни по подбору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4. Участие в конкурсе бесплат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конкурсной работ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На конкурс  представляется видеоролики на темати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САМАЯ ЛУЧШАЯ РЕКЛАМА ДЮСШ» и «САМЫЙ ЛУЧШИЙ ФИЛЬМ О СПОРТЕ»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ли патриотизма в жизни обучающихся спортивной школы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ортивном образе жизни среди обучающихс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жизни спортивной школы </w:t>
      </w:r>
    </w:p>
    <w:p>
      <w:pPr>
        <w:pStyle w:val="Style17"/>
        <w:spacing w:lineRule="auto" w:line="240" w:before="0" w:after="0"/>
        <w:ind w:left="117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17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17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курсная комиссия дает оценку видеороликов, которая осуществляется по следующим критерия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 заявленной тем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ь видеоролика (оригинальность); информативность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идеосъемк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ность работы</w:t>
      </w:r>
    </w:p>
    <w:p>
      <w:pPr>
        <w:pStyle w:val="Style17"/>
        <w:spacing w:lineRule="auto" w:line="240" w:before="0" w:after="0"/>
        <w:ind w:left="144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определения побе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 Жюри назначается приказом директора МБУ ДО «ДЮСШ» Рыбно-Слобо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 Победителя определяет жюри, которое формируется оргкомит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3. Результаты работы жюри рассматриваются  и утверждаются оргкомит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4. После принятия решения оргкомитетом результаты конкурса не могут быть измене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Время проведения и услов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1.  Участники предоставляют на рассмотрение жюри работы до </w:t>
      </w:r>
      <w:r>
        <w:rPr>
          <w:rFonts w:cs="Times New Roman" w:ascii="Times New Roman" w:hAnsi="Times New Roman"/>
          <w:b/>
          <w:sz w:val="28"/>
          <w:szCs w:val="28"/>
        </w:rPr>
        <w:t>21 апреля    2016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2. Жюри определяет победителей до 23</w:t>
      </w:r>
      <w:r>
        <w:rPr>
          <w:rFonts w:cs="Times New Roman" w:ascii="Times New Roman" w:hAnsi="Times New Roman"/>
          <w:b/>
          <w:sz w:val="28"/>
          <w:szCs w:val="28"/>
        </w:rPr>
        <w:t xml:space="preserve"> апрел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3. В случае если ни одна из представленных работ  не будет удовлетворять требованиям  конкурса, жюри имеет право вынести решение о продлении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4. Жюри объявляет конкурс несостоявшимся, если на него поступает менее двух заяв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5. Победитель конкурса награждается дипломом и получает при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6. Подавая  заявку на конкурс, участники автоматически соглашаются со всеми пунктами настоящего Положения и с правом МБУ ДО «ДЮСШ» Рыбно-Слободского муниципального района  использовать данный материал в некоммерческих целях (размещение в Интернете, на выставочных стенд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ача зая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посылают свои видеоролики и заяв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ln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nnatull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бязательно указание в теме письма «Конкурс видеоролик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и непосредственно предоставляют в МБУ ДО «ДЮСШ» Рыбно-Слободского муниципального района, по адресу: РТ, Рыбно-Слободский район, п.г.т. Рыбная Слобода, ул. Ленина 83 В (3 этаж Спортивно-оздоровительный комплекс «Дельфин» )тел. 884361 2-13-89 (отв. Валиахметова Г.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явки вместе с материалами на конкурс передаются представителям оргкомитета, подписываются «Конкурс  «</w:t>
      </w:r>
      <w:r>
        <w:rPr>
          <w:rFonts w:cs="Times New Roman" w:ascii="Times New Roman" w:hAnsi="Times New Roman"/>
          <w:sz w:val="32"/>
          <w:szCs w:val="32"/>
        </w:rPr>
        <w:t>«САМАЯ ЛУЧШАЯ РЕКЛАМА ДЮСШ» и «САМЫЙ ЛУЧШИЙ ФИЛЬМ О СПОРТЕ».</w:t>
      </w:r>
      <w:r>
        <w:rPr>
          <w:rFonts w:cs="Times New Roman" w:ascii="Times New Roman" w:hAnsi="Times New Roman"/>
          <w:sz w:val="28"/>
          <w:szCs w:val="28"/>
        </w:rPr>
        <w:t xml:space="preserve"> Ф.И.О.  (ПРИЛОЖЕНИЕ №1)</w:t>
      </w:r>
    </w:p>
    <w:p>
      <w:pPr>
        <w:pStyle w:val="Style17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  №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конкурсе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455"/>
        <w:gridCol w:w="1566"/>
        <w:gridCol w:w="2102"/>
        <w:gridCol w:w="1424"/>
        <w:gridCol w:w="1340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, имя, отч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ение вида спор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тренера-преподава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учёб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7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510" w:right="5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lnur.Ginnatullin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10:00Z</dcterms:created>
  <dc:creator>Ильнур</dc:creator>
  <dc:description/>
  <cp:keywords/>
  <dc:language>en-US</dc:language>
  <cp:lastModifiedBy>Ильнур</cp:lastModifiedBy>
  <dcterms:modified xsi:type="dcterms:W3CDTF">2016-04-05T12:10:00Z</dcterms:modified>
  <cp:revision>2</cp:revision>
  <dc:subject/>
  <dc:title/>
</cp:coreProperties>
</file>